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arter: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4-170</w:t>
      </w:r>
    </w:p>
    <w:p>
      <w:pPr>
        <w:pStyle w:val="BlockText"/>
        <w:rPr/>
      </w:pPr>
      <w:r>
        <w:rPr/>
        <w:t xml:space="preserve">AN ORDINANCE RENAMING A CEMETERY ON THE CECIL </w:t>
      </w:r>
      <w:r>
        <w:rPr>
          <w:caps/>
        </w:rPr>
        <w:t>COMMERCE CENTER PROPERTY to the “stalls-hysler cemetery”; DIRECTING THE CHIEF OF LEGISLATIVE SERVICES TO FORWARD A COPY OF THE ORDINANCE TO the planning and development DEPARTMENT and the Jacksonville community council, Inc.;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when the City took possession of the former Cecil Field Naval Air Station the City became the owner of a small family cemetery located on the property near the intersection of Nathan Hale Road and Normandy Boulevard; and</w:t>
      </w:r>
    </w:p>
    <w:p>
      <w:pPr>
        <w:pStyle w:val="Normal"/>
        <w:widowControl w:val="false"/>
        <w:spacing w:lineRule="atLeast" w:line="450"/>
        <w:jc w:val="both"/>
        <w:rPr/>
      </w:pPr>
      <w:r>
        <w:rPr>
          <w:b/>
        </w:rPr>
        <w:tab/>
        <w:t>WHEREAS,</w:t>
      </w:r>
      <w:r>
        <w:rPr/>
        <w:t xml:space="preserve"> historical records show that the earliest burials in the cemetery were members of the Stalls family in 1881 and 1892, and that from 1892 to the present members of the Hysler, Stratton, Swilley and other families have been interred in the cemetery; and</w:t>
      </w:r>
    </w:p>
    <w:p>
      <w:pPr>
        <w:pStyle w:val="Normal"/>
        <w:widowControl w:val="false"/>
        <w:spacing w:lineRule="atLeast" w:line="450"/>
        <w:jc w:val="both"/>
        <w:rPr/>
      </w:pPr>
      <w:r>
        <w:rPr>
          <w:b/>
        </w:rPr>
        <w:tab/>
        <w:t>WHEREAS,</w:t>
      </w:r>
      <w:r>
        <w:rPr/>
        <w:t xml:space="preserve"> records show that at some point in the past the cemetery was known as the Stalls-Hysler Cemetery, although the cemetery is commonly listed on modern records as the Hysler Cemetery for reasons unknown; and </w:t>
      </w:r>
    </w:p>
    <w:p>
      <w:pPr>
        <w:pStyle w:val="Normal"/>
        <w:widowControl w:val="false"/>
        <w:spacing w:lineRule="atLeast" w:line="450"/>
        <w:jc w:val="both"/>
        <w:rPr/>
      </w:pPr>
      <w:r>
        <w:rPr>
          <w:b/>
        </w:rPr>
        <w:tab/>
        <w:t xml:space="preserve">WHEREAS, </w:t>
      </w:r>
      <w:r>
        <w:rPr/>
        <w:t>descendants of the Stalls family have petitioned the City to restore the Stalls family name to the cemetery in keeping with its original designatio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Reestablishing the name of Stalls-Hysler Cemetery.  </w:t>
      </w:r>
      <w:r>
        <w:rPr/>
        <w:t>The City of Jacksonville hereby reestablishes the name of the Cemetery on property near the intersection of Nathan Hale Road and Normandy Boulevard in Council District 12 as the “Stalls-Hysler Cemetery”.</w:t>
      </w:r>
    </w:p>
    <w:p>
      <w:pPr>
        <w:pStyle w:val="Normal"/>
        <w:widowControl w:val="false"/>
        <w:spacing w:lineRule="atLeast" w:line="450"/>
        <w:jc w:val="both"/>
        <w:rPr/>
      </w:pPr>
      <w:r>
        <w:rPr/>
        <w:tab/>
      </w:r>
      <w:r>
        <w:rPr>
          <w:b/>
        </w:rPr>
        <w:t>Section 2.</w:t>
        <w:tab/>
        <w:tab/>
        <w:t xml:space="preserve">Direction to forward the Ordinance to the Planning and Development Department and the Jacksonville Community Council, Inc. </w:t>
      </w:r>
      <w:r>
        <w:rPr/>
        <w:t>The City Council Legislative Services Division is hereby directed to forward this ordinance in the form of the enacted Ordinance to the Planning and Development Department and the Jacksonville Community Council, Inc., to be included with the materials of the Blue Ribbon Cemetery Commission authorized and empanelled in 2004-1349-E.</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1:00Z</dcterms:created>
  <dc:creator>DianneS</dc:creator>
  <dc:description/>
  <cp:keywords/>
  <dc:language>en-US</dc:language>
  <cp:lastModifiedBy> </cp:lastModifiedBy>
  <cp:lastPrinted>2014-03-04T11:10:00Z</cp:lastPrinted>
  <dcterms:modified xsi:type="dcterms:W3CDTF">2014-03-06T13:06:00Z</dcterms:modified>
  <cp:revision>3</cp:revision>
  <dc:subject/>
  <dc:title>Introduced by the Council Member _________________:</dc:title>
</cp:coreProperties>
</file>